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 xml:space="preserve">Меры социальной поддержки инвалидов и детей-инвалидов </w:t>
      </w:r>
    </w:p>
    <w:p>
      <w:pPr>
        <w:pStyle w:val="Normal"/>
        <w:ind w:firstLine="709"/>
        <w:jc w:val="center"/>
        <w:textAlignment w:val="baselin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 xml:space="preserve">место жительства которых находится на территории Кемеровской области – Кузбасса </w:t>
      </w:r>
    </w:p>
    <w:p>
      <w:pPr>
        <w:pStyle w:val="Normal"/>
        <w:ind w:left="-180" w:hanging="180"/>
        <w:jc w:val="both"/>
        <w:textAlignment w:val="baseline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он Кемеровской области от 28.12.2016 № 97-ОЗ «О мерах социальной поддержки по оплате проезда отдельными видами транспорта»: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бесплатный проезд на автомобильном транспорте общего пользования (автобус), за исключением проезда в маршрутном такси, и городском наземном электрическом транспорте общего пользования (трамвай, троллейбус) по маршрутам регулярных перевозок в городском сообщении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- бесплатный проезд на автомобильном транспорте общего пользования (автобус), за исключением проезда в маршрутном такси, по маршрутам регулярных перевозок в пригородном сообщении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- снижение на 50 процентов стоимости проезда на автомобильном транспорте общего пользования (автобус), за исключением проезда в маршрутном такси, по маршрутам регулярных перевозок в междугородном сообщении, кроме межрегион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ры социальной поддержки по оплате проезда распространяются на лиц, сопровождающих инвалида I группы или ребенка-инвалида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>Закон Кемеровской области от 14.02.2005 № 25-ОЗ «О социальной поддержке инвалидов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енсация инвалидам по зрению расходов на оплату абонентской платы за пользование радиотрансляционной точкой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мпенсация инвалидам I группы и семьям, в которых оба супруга являются инвалидами II группы и достигли возраста 65 лет, 50 процентов расходов по оплате установки квартирного телефона. Размер компенсации не может превышать 3000 рубле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Российской Федерации от 24.11.1995 № 181-ФЗ «О социальной защите инвалидов в Российской Федерации»: 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ам и семьям, имеющим детей-инвалидов, предоставляется компенсация расходов на оплату жилых помещений и коммунальных услуг в размере 50 процентов: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;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;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алидам I и II групп, детям-инвалидам, гражданам, имеющим детей-инвалидов, предоставляется компенсация расходов на уплату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Кемеровской области от 17.01.2005 № 2-ОЗ «О мерах социальной поддержки отдельных категорий граждан по оплате жилых помещений и (или) коммунальных услуг»: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признанным в установленном порядке инвалидами, и семьям, имеющим детей-инвалидов, проживающим в жилых помещениях, относящихся к частному жилищному фонду, предоставляется компенсация расходов на оплату жилых помещений в размере 50 процентов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(в коммунальных квартирах - занимаемой жилой площад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алидам 3 группы, семьям, имеющим детей-инвалидов, предоставляется компенсация расходов на уплату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высшим исполнительным органом государственной власти Кемеровской области - Кузбасса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Членам семей инвалидов, проживающим с ними совместно, предоставляется компенсация расходов на оплату твердого топлива в размере 50 процентов платы за твердое топливо, приобретаемое в пределах норм, установленных для продажи населению, не более одного раза в год - при проживании в домах, не имеющих центрального отоп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Закон Кемеровской области от 27.01.2005 № 15-ОЗ «О мерах социальной поддержки отдельных категорий граждан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аво на ежегодную денежную компенсацию расходов на текущий ремонт транспортного средства и горюче-смазочные материалы в размере 1200 рублей имеют лица, получившие повреждение здоровья вследствие несчастного случая на производстве или профессионального заболевания и владеющие специальными транспортными средствами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й», пригодными к эксплуатации на день обращения за получением указанной компенс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аво на ежегодную денежную компенсацию расходов на текущий ремонт транспортного средства и горюче-смазочные материалы в размере 2000 рублей имеют инвалиды войны, инвалиды, дети-инвалиды, состоявшие на учете по обеспечению транспортными средствами до 1 января 2005 года в органах социальной защиты населения и владеющие транспортными средствами, пригодными к эксплуатации на день обращения за получением указанной компенс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83CB7085F83F60691478B498405479E6DE179B296F8DCE24B031038Z3o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2:00Z</dcterms:created>
  <dc:creator>lebedeva</dc:creator>
  <dc:description/>
  <cp:keywords/>
  <dc:language>en-US</dc:language>
  <cp:lastModifiedBy>Лебедева Елена В.</cp:lastModifiedBy>
  <cp:lastPrinted>2016-12-09T15:48:00Z</cp:lastPrinted>
  <dcterms:modified xsi:type="dcterms:W3CDTF">2022-06-08T04:33:00Z</dcterms:modified>
  <cp:revision>3</cp:revision>
  <dc:subject/>
  <dc:title/>
</cp:coreProperties>
</file>